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89090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1111885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“</w:t>
      </w:r>
      <w:r>
        <w:rPr>
          <w:sz w:val="32"/>
          <w:szCs w:val="32"/>
          <w:u w:val="none"/>
        </w:rPr>
        <w:t>L’Organizzazione Nazionale degli Assaggiatori di Birra”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In collaborazione con l’Università degli Studi di Torino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“</w:t>
      </w:r>
      <w:r>
        <w:rPr>
          <w:szCs w:val="28"/>
          <w:u w:val="none"/>
        </w:rPr>
        <w:t>DI.S.A.F.A.”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Dipartimento di Scienze Agrarie, Forestali ed Alimentari di Grugliasco (TO)</w:t>
      </w:r>
    </w:p>
    <w:p>
      <w:pPr>
        <w:pStyle w:val="Heading"/>
        <w:rPr>
          <w:u w:val="none"/>
        </w:rPr>
      </w:pPr>
      <w:r>
        <w:rPr>
          <w:u w:val="none"/>
        </w:rPr>
        <w:t>organizza un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1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CORSO DI  I° LIVELLO PER ASPIRANTI ASSAGGIATORI DI BIRRA</w:t>
      </w:r>
    </w:p>
    <w:p>
      <w:pPr>
        <w:pStyle w:val="Heading1"/>
        <w:rPr/>
      </w:pPr>
      <w:r>
        <w:rPr>
          <w:i/>
          <w:color w:val="FF0000"/>
          <w:sz w:val="24"/>
        </w:rPr>
        <w:t>CON ESAME FINALE, RILASCIO ATTESTATO E PATENTE DI ASSAGGIATORE</w:t>
      </w:r>
    </w:p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aps/>
          <w:color w:val="FF0000"/>
        </w:rPr>
        <w:t>PROGRAMMA DELLE LEZIONI deL corsO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"/>
        <w:gridCol w:w="3375"/>
        <w:gridCol w:w="2512"/>
        <w:gridCol w:w="1185"/>
        <w:gridCol w:w="709"/>
        <w:gridCol w:w="170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o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t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cenz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ementi di fisiologia dei sensi: stimoli e loro percezione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alisi sensoriale Esame, dei sapori (dolce, salato, acido, amaro) e odo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0/02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f. Olivero-Bonin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’esame sensoriale della birra: vista, olfatto, gusto, tatto.</w:t>
              <w:br/>
              <w:t>La scheda di assagg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compilazione guidata della scheda descrittiv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7/02/2014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t. Signoroni Eugeni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e materie prime per la produzione della birra: i principali cereali e il luppol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ottenute da cereali / malti / luppoli divers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24/02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rof.ssa Paola Migliorin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4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a tecnologia di produzione della birra, parte 1: dal cereale al malto al mos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legame alla tecnologia tratt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03/03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of. G. Zeppa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La tecnologia di produzione della birra, parte 2: dal mosto alla fermentazione alla bottigl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con legame alla tecnologia tratta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highlight w:val="yellow"/>
              </w:rPr>
              <w:t>10/03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Prof. G. Zeppa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 principali difetti della birra, derivanti da problemi produttivi o da errata conservazio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di birre artificialmente alterate coi principali difet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highlight w:val="yellow"/>
              </w:rPr>
              <w:t>17/03/2014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oero Flavio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7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i stili birrai nel mondo, parte 1: Germania, Repubblica Ceca, Belg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highlight w:val="yellow"/>
              </w:rPr>
              <w:t>24/03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t. Signoroni Eugeni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8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i stili birrai nel mondo, parte 2: Regno Unito, Stati Uniti, i microbirrifici italian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highlight w:val="yellow"/>
              </w:rPr>
              <w:t>31/03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accone Luc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petti nutrizionali e legislativi della Birr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guidato di birre appartenenti a differenti stil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07/04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t.ssa Annalisa Alessiato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°</w:t>
              <w:br/>
              <w:t>lezion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ame teorico-pratic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uestionario a risposta multipla e degustazione di una birr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14/04/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30 -2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mmissione</w:t>
            </w:r>
          </w:p>
        </w:tc>
      </w:tr>
    </w:tbl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l programma e le date potrebbero subire variazioni e verranno confermate al momento dell’iscrizione</w:t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ede del Corso:  Università degli Studi di Torino</w:t>
      </w:r>
    </w:p>
    <w:p>
      <w:pPr>
        <w:pStyle w:val="Heading"/>
        <w:rPr>
          <w:color w:val="1F497D"/>
          <w:sz w:val="22"/>
          <w:szCs w:val="22"/>
        </w:rPr>
      </w:pPr>
      <w:r>
        <w:rPr>
          <w:color w:val="1F497D"/>
          <w:szCs w:val="28"/>
          <w:u w:val="none"/>
        </w:rPr>
        <w:t>DI.S.A.F.A.</w:t>
      </w:r>
    </w:p>
    <w:p>
      <w:pPr>
        <w:pStyle w:val="Heading"/>
        <w:rPr>
          <w:color w:val="1F497D"/>
          <w:szCs w:val="28"/>
          <w:u w:val="none"/>
        </w:rPr>
      </w:pPr>
      <w:r>
        <w:rPr>
          <w:color w:val="1F497D"/>
          <w:szCs w:val="28"/>
          <w:u w:val="none"/>
        </w:rPr>
        <w:t xml:space="preserve">Dipartimento di Scienze Agrarie Forestali e Alimentari di Grugliasco (TO) </w:t>
      </w:r>
    </w:p>
    <w:p>
      <w:pPr>
        <w:pStyle w:val="Heading"/>
        <w:rPr>
          <w:color w:val="0000FF"/>
          <w:szCs w:val="28"/>
          <w:u w:val="none"/>
        </w:rPr>
      </w:pPr>
      <w:r>
        <w:rPr>
          <w:color w:val="1F497D"/>
          <w:szCs w:val="28"/>
          <w:u w:val="none"/>
        </w:rPr>
        <w:t>Via Leonardo da Vinci, 44 – 10095 GRUGLIASCO - TO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Il corso sarà inserito sul sito web dell’ONAB: </w:t>
      </w:r>
      <w:hyperlink r:id="rId4">
        <w:r>
          <w:rPr>
            <w:rStyle w:val="InternetLink"/>
            <w:caps/>
          </w:rPr>
          <w:t>www.onabitalia.it</w:t>
        </w:r>
      </w:hyperlink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rPr>
          <w:i w:val="false"/>
          <w:i w:val="false"/>
          <w:color w:val="0000FF"/>
          <w:sz w:val="36"/>
          <w:u w:val="none"/>
        </w:rPr>
      </w:pPr>
      <w:r>
        <w:rPr>
          <w:u w:val="none"/>
        </w:rPr>
        <w:drawing>
          <wp:inline distT="0" distB="0" distL="0" distR="0">
            <wp:extent cx="1040765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ONAB - Nazionale</w:t>
      </w:r>
    </w:p>
    <w:p>
      <w:pPr>
        <w:pStyle w:val="TextBody"/>
        <w:jc w:val="center"/>
        <w:rPr>
          <w:i/>
          <w:i/>
          <w:caps w:val="false"/>
          <w:smallCaps w:val="false"/>
          <w:szCs w:val="28"/>
          <w:u w:val="none"/>
        </w:rPr>
      </w:pPr>
      <w:r>
        <w:rPr>
          <w:i/>
          <w:caps w:val="false"/>
          <w:smallCaps w:val="false"/>
          <w:szCs w:val="28"/>
          <w:u w:val="none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PER  ISCRIZIONI  inviare  IL  modulo  SOTTORITAGLIATO entro il 31/01/2014 A: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Corso O.N.A.B. Torino</w:t>
      </w:r>
    </w:p>
    <w:p>
      <w:pPr>
        <w:pStyle w:val="TextBody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numPr>
          <w:ilvl w:val="0"/>
          <w:numId w:val="3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fax: 011/19793927 all’Attenzione Sig.ra Paola Pignatelli</w:t>
      </w:r>
    </w:p>
    <w:p>
      <w:pPr>
        <w:pStyle w:val="TextBody"/>
        <w:jc w:val="center"/>
        <w:rPr>
          <w:caps w:val="false"/>
          <w:smallCaps w:val="false"/>
          <w:highlight w:val="yellow"/>
          <w:u w:val="single"/>
        </w:rPr>
      </w:pPr>
      <w:r>
        <w:rPr>
          <w:caps w:val="false"/>
          <w:smallCaps w:val="false"/>
          <w:highlight w:val="yellow"/>
          <w:u w:val="single"/>
        </w:rPr>
      </w:r>
    </w:p>
    <w:p>
      <w:pPr>
        <w:pStyle w:val="TextBody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E-mail: </w:t>
      </w:r>
      <w:r>
        <w:rPr>
          <w:caps w:val="false"/>
          <w:smallCaps w:val="false"/>
          <w:color w:val="0000FF"/>
          <w:u w:val="single"/>
        </w:rPr>
        <w:t>paola.pignatelli@fastwebnet.it</w:t>
      </w:r>
      <w:r>
        <w:rPr>
          <w:caps w:val="false"/>
          <w:smallCaps w:val="false"/>
        </w:rPr>
        <w:t xml:space="preserve"> </w:t>
      </w:r>
    </w:p>
    <w:p>
      <w:pPr>
        <w:pStyle w:val="TextBody"/>
        <w:ind w:firstLine="340"/>
        <w:jc w:val="center"/>
        <w:rPr>
          <w:caps w:val="false"/>
          <w:smallCaps w:val="false"/>
          <w:color w:val="0000FF"/>
          <w:highlight w:val="yellow"/>
        </w:rPr>
      </w:pPr>
      <w:r>
        <w:rPr>
          <w:caps w:val="false"/>
          <w:smallCaps w:val="false"/>
          <w:color w:val="0000FF"/>
          <w:highlight w:val="yellow"/>
        </w:rPr>
      </w:r>
    </w:p>
    <w:p>
      <w:pPr>
        <w:pStyle w:val="TextBody"/>
        <w:ind w:firstLine="340"/>
        <w:jc w:val="center"/>
        <w:rPr/>
      </w:pPr>
      <w:r>
        <w:rPr>
          <w:caps w:val="false"/>
          <w:smallCaps w:val="false"/>
          <w:color w:val="0000FF"/>
        </w:rPr>
        <w:t xml:space="preserve">Farà fede il ricevimento del pagamento della quota d’iscrizione </w:t>
      </w:r>
    </w:p>
    <w:p>
      <w:pPr>
        <w:pStyle w:val="TextBody"/>
        <w:ind w:firstLine="340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color w:val="0000FF"/>
        </w:rPr>
        <w:t xml:space="preserve">da inviare in copia a: </w:t>
      </w:r>
      <w:hyperlink r:id="rId6">
        <w:r>
          <w:rPr>
            <w:rStyle w:val="InternetLink"/>
            <w:caps/>
          </w:rPr>
          <w:t>paola.pignatelli@fastwebnet.it</w:t>
        </w:r>
      </w:hyperlink>
      <w:r>
        <w:rPr>
          <w:caps w:val="false"/>
          <w:smallCaps w:val="false"/>
        </w:rPr>
        <w:t xml:space="preserve"> e </w:t>
      </w:r>
      <w:r>
        <w:rPr>
          <w:caps w:val="false"/>
          <w:smallCaps w:val="false"/>
          <w:color w:val="0000FF"/>
          <w:u w:val="single"/>
        </w:rPr>
        <w:t>onab@onabitalia.it</w:t>
      </w:r>
    </w:p>
    <w:p>
      <w:pPr>
        <w:pStyle w:val="TextBody"/>
        <w:jc w:val="center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Le degustazioni nelle serate saranno guidate da Luca ed Eugenio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COSTO € 190,00 – COMPRENSIVO DI:</w:t>
      </w:r>
    </w:p>
    <w:p>
      <w:pPr>
        <w:pStyle w:val="TextBody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QUOTA annuale D’ISCRIZIONE (€ 40,00)</w:t>
      </w:r>
    </w:p>
    <w:p>
      <w:pPr>
        <w:pStyle w:val="TextBody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ASSAGGI di BIRRE nelle serate</w:t>
      </w:r>
    </w:p>
    <w:p>
      <w:pPr>
        <w:pStyle w:val="TextBody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dispense e set da 6 BICCHIERI MINITEKU da degustazion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 xml:space="preserve">N.B. </w:t>
      </w:r>
      <w:r>
        <w:rPr>
          <w:caps w:val="false"/>
          <w:smallCaps w:val="false"/>
        </w:rPr>
        <w:t>e’ necessario INVIARE IL MODULO entro il 31/01/2014; il corso sarà realizzato solo con l’iscrizione di almeno 35 Soci. Per il versamento della quota entro il 05/02/2014 attendere conferma d’iscrizione Numero massimo: 50 allievi per corso.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36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</w:t>
      </w:r>
    </w:p>
    <w:p>
      <w:pPr>
        <w:pStyle w:val="Normal"/>
        <w:ind w:left="360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odulo iscrizione al corso da ASSAGGIATORE O.N.A.B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 primo livello DI TORINO-GRUGLIAS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Cognome _______________________________ Nome 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Luogo e data di nascita_____________________Titolo di Studio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>Indirizzo ___________________________ CAP _____ Città ______________________ Prov. ____ Tel. __________________Cell.__________Fax _______________ E-mail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Eventual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zienda/Ente ______________________________________ Ruolo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7615</wp:posOffset>
                </wp:positionH>
                <wp:positionV relativeFrom="paragraph">
                  <wp:posOffset>36195</wp:posOffset>
                </wp:positionV>
                <wp:extent cx="1809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2.85pt;width:14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10"/>
        </w:rPr>
        <w:t>Intendo iscrivermi al corso di 1° livello di Torino - Grugliasc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Entro il 31/01/2014 e mi impegno, al raggiungimento del numero minimo degli iscritti, al versamento della quo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ttendere conferma e inviare entro il 05/02/2014: fotocopia del versamento di Euro 190,00 sul c/c postale n. 3517723 intestato a: O.N.A.B. Ital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Oppure bonifico bancario o postale intestato a ONAB - IBAN: IT93 C076 0110 2000 0000 3517 7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0"/>
          <w:szCs w:val="10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sz w:val="20"/>
          <w:szCs w:val="10"/>
        </w:rPr>
      </w:pPr>
      <w:r>
        <w:rPr>
          <w:rFonts w:eastAsia="Arial"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  <w:t>Autorizzo al trattamento dei dati personali ai sensi del D.Lgs n. 196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20"/>
          <w:szCs w:val="10"/>
        </w:rPr>
        <w:t>Data ____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85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lasse">
    <w:name w:val="header_classe"/>
    <w:basedOn w:val="Carpredefinitoparagrafo"/>
    <w:qFormat/>
    <w:rPr>
      <w:rFonts w:ascii="Times New Roman" w:hAnsi="Times New Roman" w:cs="Times New Roman"/>
      <w:vanish w:val="false"/>
      <w:color w:val="990000"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bCs/>
      <w:caps/>
      <w:sz w:val="28"/>
      <w:szCs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nabitalia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aola.pignatelli@fastwebne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3:00Z</dcterms:created>
  <dc:creator>BONINO</dc:creator>
  <dc:description/>
  <cp:keywords/>
  <dc:language>en-US</dc:language>
  <cp:lastModifiedBy>AGROFORM</cp:lastModifiedBy>
  <cp:lastPrinted>2013-12-06T10:03:00Z</cp:lastPrinted>
  <dcterms:modified xsi:type="dcterms:W3CDTF">2013-12-06T09:19:00Z</dcterms:modified>
  <cp:revision>12</cp:revision>
  <dc:subject/>
  <dc:title>ONAB</dc:title>
</cp:coreProperties>
</file>