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EDA DESCRITTIVA ONAB PER L’ASSAGGIO DELLA BIR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pione__________________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 Nome __________________________________________</w:t>
            </w:r>
          </w:p>
          <w:p>
            <w:pPr>
              <w:pStyle w:val="Normal"/>
              <w:rPr/>
            </w:pPr>
            <w:r>
              <w:rPr/>
              <w:t>Categoria ________________________________________________</w:t>
            </w:r>
          </w:p>
          <w:p>
            <w:pPr>
              <w:pStyle w:val="Normal"/>
              <w:rPr/>
            </w:pPr>
            <w:r>
              <w:rPr/>
              <w:t>Note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6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rametro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ratteristich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tto visivo spuma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etto visivo birra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ore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ore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ma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to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Note:</w:t>
      </w:r>
      <w:r>
        <w:rPr>
          <w:sz w:val="36"/>
          <w:szCs w:val="3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nco descrit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alità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llo dorato, giallo ambrato, rosso aranciato, rosso gran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flessi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rati, dorati, marrone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re – Ar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33"/>
        <w:gridCol w:w="512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° livel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° livell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° livell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ra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ral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, viola, geranio, fiordi di acacia, fiori di arancio, biancospin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zia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ziat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nella, chiodi di garofano, pepe, liquirizia, anice, noce moscata, senape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a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um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lmo, limone, arancia, mandarino, cedro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ch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, lamponi, fragole, ribes, mirtillo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p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iegia, albicocca, pesca, prugna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ce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, mela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cato, fragola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a esotic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nas, melone, banana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a essiccata/cott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o, prugna, uva sultanina, mela, pera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ellizza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ellizzat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amello, cioccolato, caffè, melassa, miele 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tato/affumicat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è, pane tostat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a sec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tta secc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rla, noce, nocciola, arachide, castagna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eta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baceo fresc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po, trito d’erba, peperone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to, conservat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, carciofi, asparagi, fagiolini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c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no, paglia, tabacco, the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matic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lico, salvia, rosmarino, foglia di fico, aglio, alloro, anice, finocchio, menta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lic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li, vaniglia, funghi secchi, incenso, muschio, sottobosco, tartufo, catrame, gomma, fumo/affumicato, idrocarburi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nos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o, cedro, eucalipto, quercia, sugher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ar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ar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te, burro, formaggio, yogur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fermentazione/di ossidazion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fermentazione/di ossidazione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to, acetone, alcol, etere, lievito, marsala, mosto cott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a d’api, cuoio, pelliccia, pipì di gatto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tt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etti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fo, carta/cartone, idrogeno solforato/uova marce, legno marcio, muffa, naftalina, polvere, metallico, tappo, bromo fenolo, acetaldeide, DM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p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ce, amaro, acido, salato, umam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ingente, bruciante, caldo, frizzante, pungente, metallico, grasso, untuo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41:00Z</dcterms:created>
  <dc:creator>Pc</dc:creator>
  <dc:description/>
  <cp:keywords/>
  <dc:language>en-US</dc:language>
  <cp:lastModifiedBy>Utente</cp:lastModifiedBy>
  <cp:lastPrinted>2011-02-26T10:09:00Z</cp:lastPrinted>
  <dcterms:modified xsi:type="dcterms:W3CDTF">2011-02-26T09:23:00Z</dcterms:modified>
  <cp:revision>4</cp:revision>
  <dc:subject/>
  <dc:title> </dc:title>
</cp:coreProperties>
</file>