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53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.N.A.B.” Organizzazione Nazionale Assaggiatori di Birra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Sede legale in C.so Enotria n. 2 12051 Alba (CN)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Sede Operativa c/o IPSAA “P. Barbero” Viale M. Rostagno 16 Fraz. Cussanio</w:t>
      </w:r>
    </w:p>
    <w:p>
      <w:pPr>
        <w:pStyle w:val="Heading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2045 Fossano (C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ossano, 3 aprile 2013</w:t>
      </w:r>
    </w:p>
    <w:p>
      <w:pPr>
        <w:pStyle w:val="Normal"/>
        <w:rPr/>
      </w:pPr>
      <w:r>
        <w:rPr/>
        <w:t>Prot. n. 152/C1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Assemblea Ordinaria dei Soci dell’ ” O.N.A.B.”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ll.mi  Soci O.N.A.B.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E’ indetta l’Assemblea Ordinaria dei Soci dell’O.N.A.B., in prima convocazione martedì 30/04/2013 alle ore 06,00 e in </w:t>
      </w:r>
      <w:r>
        <w:rPr>
          <w:b/>
          <w:sz w:val="28"/>
          <w:szCs w:val="28"/>
        </w:rPr>
        <w:t>seconda convoca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rtedì 30 aprile 2013 alle ore 18,30</w:t>
      </w:r>
      <w:r>
        <w:rPr>
          <w:b/>
          <w:sz w:val="28"/>
          <w:szCs w:val="28"/>
        </w:rPr>
        <w:t xml:space="preserve"> presso l’Università degli Studi di Torino “DI.S.A.F.A.”Dipartimento di Scienze Agrarie, Forestali ed Alimentari di Grugliasco (TO) Via Leonardo da Vinci, 44 – 10095 GRUGLIASCO – TO AULA B, per trattare i seguenti punti posti all’O.d.G.:</w:t>
      </w:r>
    </w:p>
    <w:p>
      <w:pPr>
        <w:pStyle w:val="Testodelbloc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ed approvazione Rendiconto Economico anno 2012;</w:t>
      </w:r>
    </w:p>
    <w:p>
      <w:pPr>
        <w:pStyle w:val="Testodelbloc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Quote sociali 2013;</w:t>
      </w:r>
    </w:p>
    <w:p>
      <w:pPr>
        <w:pStyle w:val="Testodelbloc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to corsi di primo livello;</w:t>
      </w:r>
    </w:p>
    <w:p>
      <w:pPr>
        <w:pStyle w:val="Testodelbloc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2013 (eventuale programmazione corsi per maestri assaggiatori)</w:t>
      </w:r>
    </w:p>
    <w:p>
      <w:pPr>
        <w:pStyle w:val="Testodelbloc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nvegno Nazionale ONAB;</w:t>
      </w:r>
    </w:p>
    <w:p>
      <w:pPr>
        <w:pStyle w:val="Testodelbloc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isto borsa-valigetta porta bicchieri per i corsisti;</w:t>
      </w:r>
    </w:p>
    <w:p>
      <w:pPr>
        <w:pStyle w:val="Testodelbloc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cellazioni;</w:t>
      </w:r>
    </w:p>
    <w:p>
      <w:pPr>
        <w:pStyle w:val="Testodelbloc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>Quota associativa 2013 invariata 40,00 Euro</w:t>
      </w:r>
      <w:r>
        <w:rPr>
          <w:rFonts w:cs="Arial" w:ascii="Arial" w:hAnsi="Arial"/>
          <w:sz w:val="20"/>
          <w:szCs w:val="10"/>
        </w:rPr>
        <w:t xml:space="preserve"> da versare con: c/c postale n. 3517723 intestato a: O.N.A.B. Italia C.so Enotria 2 12051 Alba CN su bollettino post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10"/>
        </w:rPr>
        <w:t>Oppure con bonifico intestato a O.N.A.B. Italia: IBAN: IT93 C076 0110 2000 0000 3517 723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Il Regolamento dell’O.N.A.B. all’art. 15 “ Versamento delle quote” stabilisce che le quote debbano essere pagate dai soci entro il 15 aprile do ogni anno e comunque non oltre il 30 giugno dell’anno sociale in corso. Scaduto il termine si darà avvio al procedimento di esclusione e verrà attivata la richiesta di cancellazione al Consiglio Direttivo.</w:t>
      </w:r>
    </w:p>
    <w:p>
      <w:pPr>
        <w:pStyle w:val="Normal"/>
        <w:ind w:left="360" w:firstLine="348"/>
        <w:jc w:val="both"/>
        <w:rPr/>
      </w:pPr>
      <w:r>
        <w:rPr/>
        <w:t>L’esclusione può essere annullata mediante versamento con la regolarizzazione delle quote arretrate.</w:t>
      </w:r>
    </w:p>
    <w:p>
      <w:pPr>
        <w:pStyle w:val="Normal"/>
        <w:ind w:left="360" w:hanging="0"/>
        <w:jc w:val="both"/>
        <w:rPr/>
      </w:pPr>
      <w:r>
        <w:rPr/>
        <w:t>N.B. Hanno diritto al voto nell’Assemblea i Soci in regola con il versamento delle quote sociali.</w:t>
      </w:r>
    </w:p>
    <w:p>
      <w:pPr>
        <w:pStyle w:val="Normal"/>
        <w:ind w:left="360" w:hanging="0"/>
        <w:jc w:val="both"/>
        <w:rPr/>
      </w:pPr>
      <w:r>
        <w:rPr/>
        <w:t>QUALORA SIATE IN REGOLA CON IL VERSAMENTO DELLA QUOTA SOCIALE NON TENETE CONTO DI QUANTO SOPRA COMUNICA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Con l’occasione si porgono cordiali saluti.</w:t>
      </w:r>
    </w:p>
    <w:p>
      <w:pPr>
        <w:pStyle w:val="Normal"/>
        <w:ind w:left="4956" w:firstLine="708"/>
        <w:rPr/>
      </w:pPr>
      <w:r>
        <w:rPr/>
        <w:t>F.to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Giuseppe Olivero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la copia firmata in originale è depositata agli Atti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1701" w:right="1133" w:hanging="0"/>
    </w:pPr>
    <w:rPr>
      <w:szCs w:val="22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4:00Z</dcterms:created>
  <dc:creator>IPSAA</dc:creator>
  <dc:description/>
  <cp:keywords/>
  <dc:language>en-US</dc:language>
  <cp:lastModifiedBy>Utente</cp:lastModifiedBy>
  <cp:lastPrinted>2013-04-03T10:12:00Z</cp:lastPrinted>
  <dcterms:modified xsi:type="dcterms:W3CDTF">2013-04-03T08:13:00Z</dcterms:modified>
  <cp:revision>10</cp:revision>
  <dc:subject/>
  <dc:title>Verbale della riunione del Collegio dei Revisori dei Conti, </dc:title>
</cp:coreProperties>
</file>