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89090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“</w:t>
      </w:r>
      <w:r>
        <w:rPr>
          <w:u w:val="none"/>
        </w:rPr>
        <w:t>L’Organizzazione Nazionale degli Assaggiatori di Birra”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organizza ad Udine un</w:t>
      </w:r>
    </w:p>
    <w:p>
      <w:pPr>
        <w:pStyle w:val="Heading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Heading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RSO DI  I° LIVELLO PER ASPIRANTI ASSAGGIATORI DI BIRRA</w:t>
      </w:r>
    </w:p>
    <w:p>
      <w:pPr>
        <w:pStyle w:val="Heading1"/>
        <w:rPr/>
      </w:pPr>
      <w:r>
        <w:rPr>
          <w:i/>
          <w:color w:val="FF0000"/>
          <w:sz w:val="24"/>
        </w:rPr>
        <w:t>CON ESAME FINALE, RILASCIO ATTESTATO E PATENTE DI ASSAGGIATOR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  <w:color w:val="FF0000"/>
        </w:rPr>
        <w:t>PROGRAMMA E ARGOMENTI DELLE LEZIONI deL corsO</w:t>
      </w:r>
    </w:p>
    <w:tbl>
      <w:tblPr>
        <w:tblW w:w="100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375"/>
        <w:gridCol w:w="3130"/>
        <w:gridCol w:w="1276"/>
        <w:gridCol w:w="11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menti di fisiologia dei sensi: stimoli e loro percezione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si sensoriale Esame, dei sapori (dolce, salato, acido, amaro, umami) ed o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1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’esame sensoriale della birra: vista, olfatto, gusto, tatto.</w:t>
              <w:br/>
              <w:t>La scheda di assagg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compilazione guidata della scheda descrit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1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3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 materie prime per la produzione della birra: i principali cereali e il luppo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ottenute da cereali / malti / luppoli dive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01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1: dal cereale al malto al mos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01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3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2: dal mosto alla fermentazione alla bottigl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1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rincipali difetti della birra, derivanti da problemi produttivi o da errata conservazio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di birre artificialmente alterate coi principali dif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1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3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1: Germania, Repubblica Ceca, Belg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2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2: Regno Unito, Stati Uniti, i microbirrifici italia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2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3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petti nutrizionali e legislativi della Bir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02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00-11.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teorico-prati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stionario a risposta multipla e degustazione di una bi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02/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0-13.00</w:t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Sede del Corso: ENOLOGICA FRIULANA VIA STIRIA 36/1 33100  UDINE</w:t>
      </w:r>
    </w:p>
    <w:p>
      <w:pPr>
        <w:pStyle w:val="Heading"/>
        <w:rPr>
          <w:i w:val="false"/>
          <w:i w:val="false"/>
          <w:sz w:val="24"/>
        </w:rPr>
      </w:pPr>
      <w:r>
        <w:rPr>
          <w:rFonts w:cs="Arial" w:ascii="Arial" w:hAnsi="Arial"/>
          <w:color w:val="000000"/>
          <w:sz w:val="24"/>
        </w:rPr>
        <w:t>Tel. +39 0432 602194 Fax +39 0432 523544</w:t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(ZONA Cussignacco Loc.Partidor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COSTO € 160,00, COMPRENSIVO DI: QUOTA annuale ISCRIZIONE 2013 (€ 40,00)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SSAGGI BIRRE, dispense e BICCHIERI da deguistazione</w:t>
      </w:r>
    </w:p>
    <w:p>
      <w:pPr>
        <w:pStyle w:val="Heading"/>
        <w:rPr>
          <w:i w:val="false"/>
          <w:i w:val="false"/>
          <w:color w:val="0000FF"/>
          <w:sz w:val="36"/>
          <w:u w:val="none"/>
        </w:rPr>
      </w:pPr>
      <w:r>
        <w:rPr>
          <w:u w:val="none"/>
        </w:rPr>
        <w:drawing>
          <wp:inline distT="0" distB="0" distL="0" distR="0">
            <wp:extent cx="104076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Corso di 1 livello per assaggiatori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Udine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PER  ISCRIZIONI  inviare  IL  modulo  SOTTORITAGLIATO A:</w:t>
      </w:r>
    </w:p>
    <w:p>
      <w:pPr>
        <w:pStyle w:val="Normal"/>
        <w:jc w:val="center"/>
        <w:rPr/>
      </w:pPr>
      <w:r>
        <w:rPr/>
        <w:t xml:space="preserve">Corso O.N.A.B. </w:t>
      </w:r>
      <w:r>
        <w:rPr>
          <w:caps/>
        </w:rPr>
        <w:t>Udine alla c. a. SIMONA MIGLIORE (</w:t>
      </w:r>
      <w:r>
        <w:rPr>
          <w:rFonts w:cs="Calibri" w:ascii="Calibri" w:hAnsi="Calibri"/>
        </w:rPr>
        <w:t>338 2075924)</w:t>
      </w:r>
    </w:p>
    <w:p>
      <w:pPr>
        <w:pStyle w:val="TextBody"/>
        <w:numPr>
          <w:ilvl w:val="0"/>
          <w:numId w:val="3"/>
        </w:numPr>
        <w:jc w:val="center"/>
        <w:rPr>
          <w:caps w:val="false"/>
          <w:smallCaps w:val="false"/>
          <w:lang w:val="en-US"/>
        </w:rPr>
      </w:pPr>
      <w:r>
        <w:rPr>
          <w:rFonts w:cs="Arial" w:ascii="Arial" w:hAnsi="Arial"/>
          <w:color w:val="000000"/>
          <w:sz w:val="24"/>
        </w:rPr>
        <w:t>Fax +39 0432 523544</w:t>
      </w:r>
    </w:p>
    <w:p>
      <w:pPr>
        <w:pStyle w:val="TextBody"/>
        <w:numPr>
          <w:ilvl w:val="0"/>
          <w:numId w:val="3"/>
        </w:numPr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mail: </w:t>
      </w:r>
      <w:hyperlink r:id="rId4">
        <w:r>
          <w:rPr>
            <w:rStyle w:val="InternetLink"/>
            <w:caps/>
            <w:lang w:val="en-US"/>
          </w:rPr>
          <w:t>simo.mglr@gmail.com</w:t>
        </w:r>
      </w:hyperlink>
    </w:p>
    <w:p>
      <w:pPr>
        <w:pStyle w:val="TextBody"/>
        <w:numPr>
          <w:ilvl w:val="0"/>
          <w:numId w:val="3"/>
        </w:numPr>
        <w:jc w:val="center"/>
        <w:rPr>
          <w:caps w:val="false"/>
          <w:smallCaps w:val="false"/>
        </w:rPr>
      </w:pPr>
      <w:r>
        <w:rPr>
          <w:caps w:val="false"/>
          <w:smallCaps w:val="false"/>
          <w:color w:val="0000FF"/>
        </w:rPr>
        <w:t xml:space="preserve">e per conoscenza a: </w:t>
      </w:r>
      <w:hyperlink r:id="rId5">
        <w:r>
          <w:rPr>
            <w:rStyle w:val="InternetLink"/>
            <w:caps/>
          </w:rPr>
          <w:t>onab</w:t>
        </w:r>
        <w:r>
          <w:rPr>
            <w:rStyle w:val="InternetLink"/>
          </w:rPr>
          <w:t>@</w:t>
        </w:r>
        <w:r>
          <w:rPr>
            <w:rStyle w:val="InternetLink"/>
            <w:caps/>
          </w:rPr>
          <w:t>onabitalia.it</w:t>
        </w:r>
      </w:hyperlink>
    </w:p>
    <w:p>
      <w:pPr>
        <w:pStyle w:val="TextBody"/>
        <w:ind w:left="34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firstLine="340"/>
        <w:jc w:val="center"/>
        <w:rPr>
          <w:caps w:val="false"/>
          <w:smallCaps w:val="false"/>
        </w:rPr>
      </w:pPr>
      <w:r>
        <w:rPr>
          <w:caps w:val="false"/>
          <w:smallCaps w:val="false"/>
          <w:color w:val="0000FF"/>
        </w:rPr>
        <w:t xml:space="preserve"> </w:t>
      </w:r>
      <w:r>
        <w:rPr>
          <w:caps w:val="false"/>
          <w:smallCaps w:val="false"/>
          <w:color w:val="0000FF"/>
        </w:rPr>
        <w:t>Farà fede il ricevimento del pagamento della quota d’iscrizione.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STO € 160,00 – COMPRENSIVO  DI: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sz w:val="36"/>
          <w:szCs w:val="36"/>
        </w:rPr>
        <w:t>QUOTA annuale ISCRIZIONE 2013 (€ 40,00),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SSAGGI di BIRRE nellE lezioni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ispense e 6 BICCHIERI TEKU da degusta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N.B. </w:t>
      </w:r>
      <w:r>
        <w:rPr>
          <w:caps w:val="false"/>
          <w:smallCaps w:val="false"/>
        </w:rPr>
        <w:t>e’ necessario INVIARE IL MODULO entro il 30/11/2012; il corso sarà realizzato solo con l’iscrizione di almeno 35 allievi. Per il versamento della quota entro il 10/12/2012 attendere conferma d’iscrizione Numero massimo: 50 allievi per corso.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sz w:val="24"/>
        </w:rPr>
        <w:t xml:space="preserve">Per versare la quota potete ANCHE passare in ufficio in Via Colugna n. 30 </w:t>
      </w:r>
      <w:r>
        <w:rPr>
          <w:rFonts w:cs="Tahoma" w:ascii="Tahoma" w:hAnsi="Tahoma"/>
          <w:color w:val="000000"/>
          <w:sz w:val="24"/>
        </w:rPr>
        <w:t>33010 Tavagnacco (UD) Italy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4"/>
        </w:rPr>
        <w:t>Feletto Umberto</w:t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modulo iscrizione al corso da ASSAGGIATORE O.N.A.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di primo livello DI UD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Cognome _______________________________ Nome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10"/>
        </w:rPr>
        <w:t>Luogo e data di nascita_____________________Titolo di Studio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Indirizzo ___________________________ CAP _____ Città ______________________ Prov. ____ Tel. __________________Cell.__________Fax _______________ E-mail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vent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zienda/Ente ______________________________________ Ruolo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36195</wp:posOffset>
                </wp:positionV>
                <wp:extent cx="1809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2.8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10"/>
        </w:rPr>
        <w:t>Intendo iscrivermi al corso di 1° livello di Udin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ntro il 30/11/2012 e mi impegno, al raggiungimento del numero minimo degli iscritti, al versamento della quo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10"/>
        </w:rPr>
        <w:t>Attendere conferma e inviare entro il 10/12/2012: fotocopia del versamento di Euro 160,00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p>
      <w:pPr>
        <w:pStyle w:val="TextBody"/>
        <w:jc w:val="center"/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</w:r>
    </w:p>
    <w:sectPr>
      <w:type w:val="nextPage"/>
      <w:pgSz w:w="11906" w:h="16838"/>
      <w:pgMar w:left="851" w:right="119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mo.mglr@gmail.com" TargetMode="External"/><Relationship Id="rId5" Type="http://schemas.openxmlformats.org/officeDocument/2006/relationships/hyperlink" Target="mailto:onab@onabital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0:00Z</dcterms:created>
  <dc:creator>BONINO</dc:creator>
  <dc:description/>
  <cp:keywords/>
  <dc:language>en-US</dc:language>
  <cp:lastModifiedBy>AGROFORM</cp:lastModifiedBy>
  <cp:lastPrinted>2012-01-16T18:43:00Z</cp:lastPrinted>
  <dcterms:modified xsi:type="dcterms:W3CDTF">2012-10-26T14:16:00Z</dcterms:modified>
  <cp:revision>11</cp:revision>
  <dc:subject/>
  <dc:title>ONAB</dc:title>
</cp:coreProperties>
</file>