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89090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95313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>L’Organizzazione Nazionale degli Assaggiatori di Birra”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In collaborazione con l’Università degli Studi di Torino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“</w:t>
      </w:r>
      <w:r>
        <w:rPr>
          <w:szCs w:val="28"/>
          <w:u w:val="none"/>
        </w:rPr>
        <w:t>DI.S.A.F.A.”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Dipartimento di Scienze Agrarie, Forestali ed Alimentari di Grugliasco (TO)</w:t>
      </w:r>
    </w:p>
    <w:p>
      <w:pPr>
        <w:pStyle w:val="Heading"/>
        <w:rPr>
          <w:u w:val="none"/>
        </w:rPr>
      </w:pPr>
      <w:r>
        <w:rPr>
          <w:u w:val="none"/>
        </w:rPr>
        <w:t>organizza u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1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ORSO DI  I° LIVELLO PER ASPIRANTI ASSAGGIATORI DI BIRRA</w:t>
      </w:r>
    </w:p>
    <w:p>
      <w:pPr>
        <w:pStyle w:val="Heading1"/>
        <w:rPr/>
      </w:pPr>
      <w:r>
        <w:rPr>
          <w:i/>
          <w:color w:val="FF0000"/>
          <w:sz w:val="24"/>
        </w:rPr>
        <w:t>CON ESAME FINALE, RILASCIO ATTESTATO E PATENTE DI ASSAGGIATORE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aps/>
          <w:color w:val="FF0000"/>
        </w:rPr>
        <w:t>PROGRAMMA E ARGOMENTI DELLE LEZIONI deL corsO</w:t>
      </w:r>
    </w:p>
    <w:tbl>
      <w:tblPr>
        <w:tblW w:w="100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3375"/>
        <w:gridCol w:w="2512"/>
        <w:gridCol w:w="1537"/>
        <w:gridCol w:w="153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menti di fisiologia dei sensi: stimoli e loro percezione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isi sensoriale Esame, dei sapori (dolce, salato, acido, amaro, umam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01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’esame sensoriale della birra: vista, olfatto, gusto, tatto.</w:t>
              <w:br/>
              <w:t>La scheda di assag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compilazione guidata della scheda descritti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01/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 materie prime per la produzione della birra: i principali cereali e il luppol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ottenute da cereali / malti / luppoli diver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1: dal cereale al malto al mos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2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2: dal mosto alla fermentazione alla bottigl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02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rincipali difetti della birra, derivanti da problemi produttivi o da errata conservazio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di birre artificialmente alterate coi principali difet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/02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1: Germania, Repubblica Ceca, Bel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3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2: Regno Unito, Stati Uniti, i microbirrifici italian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3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 conservazione, il servizio, gli abbinamenti e l’utilizzo della birra in cuci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03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teorico-prati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stionario a risposta multipla e degustazione di una bir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/03/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</w:tr>
    </w:tbl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ede del Corso:  Università degli Studi di Torino</w:t>
      </w:r>
    </w:p>
    <w:p>
      <w:pPr>
        <w:pStyle w:val="Heading"/>
        <w:rPr>
          <w:color w:val="1F497D"/>
          <w:sz w:val="22"/>
          <w:szCs w:val="22"/>
        </w:rPr>
      </w:pPr>
      <w:r>
        <w:rPr>
          <w:color w:val="1F497D"/>
          <w:szCs w:val="28"/>
          <w:u w:val="none"/>
        </w:rPr>
        <w:t>DI.S.A.F.A.</w:t>
      </w:r>
    </w:p>
    <w:p>
      <w:pPr>
        <w:pStyle w:val="Heading"/>
        <w:rPr>
          <w:color w:val="1F497D"/>
          <w:szCs w:val="28"/>
          <w:u w:val="none"/>
        </w:rPr>
      </w:pPr>
      <w:r>
        <w:rPr>
          <w:color w:val="1F497D"/>
          <w:szCs w:val="28"/>
          <w:u w:val="none"/>
        </w:rPr>
        <w:t xml:space="preserve">Dipartimento di Scienze Agrarie Forestali e Alimentari di Grugliasco (TO) </w:t>
      </w:r>
    </w:p>
    <w:p>
      <w:pPr>
        <w:pStyle w:val="Heading"/>
        <w:rPr>
          <w:color w:val="0000FF"/>
          <w:szCs w:val="28"/>
          <w:u w:val="none"/>
        </w:rPr>
      </w:pPr>
      <w:r>
        <w:rPr>
          <w:color w:val="1F497D"/>
          <w:szCs w:val="28"/>
          <w:u w:val="none"/>
        </w:rPr>
        <w:t>Via Leonardo da Vinci, 44 – 10095 GRUGLIASCO - TO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Il corso sarà inserito sul sito web dell’ONAB: </w:t>
      </w:r>
      <w:hyperlink r:id="rId4">
        <w:r>
          <w:rPr>
            <w:rStyle w:val="InternetLink"/>
            <w:caps/>
          </w:rPr>
          <w:t>www.onabitalia.it</w:t>
        </w:r>
      </w:hyperlink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COSTO € 160,00, COMPRENSIVO DI: QUOTA annuale ISCRIZIONE (€ 40,00)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SSAGGI BIRRE, dispense e BICCHIERI da degustazione</w:t>
      </w:r>
    </w:p>
    <w:p>
      <w:pPr>
        <w:pStyle w:val="Heading"/>
        <w:rPr>
          <w:i w:val="false"/>
          <w:i w:val="false"/>
          <w:color w:val="0000FF"/>
          <w:sz w:val="36"/>
          <w:u w:val="none"/>
        </w:rPr>
      </w:pPr>
      <w:r>
        <w:rPr>
          <w:u w:val="none"/>
        </w:rPr>
        <w:drawing>
          <wp:inline distT="0" distB="0" distL="0" distR="0">
            <wp:extent cx="104076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ONAB - Nazionale</w:t>
      </w:r>
    </w:p>
    <w:p>
      <w:pPr>
        <w:pStyle w:val="TextBody"/>
        <w:jc w:val="center"/>
        <w:rPr>
          <w:i/>
          <w:i/>
          <w:caps w:val="false"/>
          <w:smallCaps w:val="false"/>
          <w:szCs w:val="28"/>
          <w:u w:val="none"/>
        </w:rPr>
      </w:pPr>
      <w:r>
        <w:rPr>
          <w:i/>
          <w:caps w:val="false"/>
          <w:smallCaps w:val="false"/>
          <w:szCs w:val="28"/>
          <w:u w:val="non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PER  ISCRIZIONI  inviare  IL  modulo  SOTTORITAGLIATO entro il 30/11/2012 A: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orso O.N.A.B. Torino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caps w:val="false"/>
          <w:smallCaps w:val="false"/>
          <w:u w:val="single"/>
        </w:rPr>
        <w:t>fax: 011/19793927 all’Attenzione Sig.ra Paola Pignatelli</w:t>
      </w:r>
    </w:p>
    <w:p>
      <w:pPr>
        <w:pStyle w:val="TextBody"/>
        <w:jc w:val="center"/>
        <w:rPr>
          <w:caps w:val="false"/>
          <w:smallCaps w:val="false"/>
          <w:highlight w:val="yellow"/>
          <w:u w:val="single"/>
        </w:rPr>
      </w:pPr>
      <w:r>
        <w:rPr>
          <w:caps w:val="false"/>
          <w:smallCaps w:val="false"/>
          <w:highlight w:val="yellow"/>
          <w:u w:val="single"/>
        </w:rPr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E-mail: </w:t>
      </w:r>
      <w:r>
        <w:rPr>
          <w:caps w:val="false"/>
          <w:smallCaps w:val="false"/>
          <w:color w:val="0000FF"/>
          <w:u w:val="single"/>
        </w:rPr>
        <w:t>paola.pignatelli@fastwebnet.it</w:t>
      </w:r>
      <w:r>
        <w:rPr>
          <w:caps w:val="false"/>
          <w:smallCaps w:val="false"/>
        </w:rPr>
        <w:t xml:space="preserve"> </w:t>
      </w:r>
    </w:p>
    <w:p>
      <w:pPr>
        <w:pStyle w:val="TextBody"/>
        <w:ind w:firstLine="340"/>
        <w:jc w:val="center"/>
        <w:rPr>
          <w:caps w:val="false"/>
          <w:smallCaps w:val="false"/>
          <w:color w:val="0000FF"/>
          <w:highlight w:val="yellow"/>
        </w:rPr>
      </w:pPr>
      <w:r>
        <w:rPr>
          <w:caps w:val="false"/>
          <w:smallCaps w:val="false"/>
          <w:color w:val="0000FF"/>
          <w:highlight w:val="yellow"/>
        </w:rPr>
      </w:r>
    </w:p>
    <w:p>
      <w:pPr>
        <w:pStyle w:val="TextBody"/>
        <w:ind w:firstLine="340"/>
        <w:jc w:val="center"/>
        <w:rPr/>
      </w:pPr>
      <w:r>
        <w:rPr>
          <w:caps w:val="false"/>
          <w:smallCaps w:val="false"/>
          <w:color w:val="0000FF"/>
        </w:rPr>
        <w:t xml:space="preserve">Farà fede il ricevimento del pagamento della quota d’iscrizione </w:t>
      </w:r>
    </w:p>
    <w:p>
      <w:pPr>
        <w:pStyle w:val="TextBody"/>
        <w:ind w:firstLine="34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FF"/>
        </w:rPr>
        <w:t xml:space="preserve">da inviare in copia a: </w:t>
      </w:r>
      <w:hyperlink r:id="rId6">
        <w:r>
          <w:rPr>
            <w:rStyle w:val="InternetLink"/>
            <w:caps/>
          </w:rPr>
          <w:t>paola.pignatelli@fastwebnet.it</w:t>
        </w:r>
      </w:hyperlink>
      <w:r>
        <w:rPr>
          <w:caps w:val="false"/>
          <w:smallCaps w:val="false"/>
        </w:rPr>
        <w:t xml:space="preserve"> e </w:t>
      </w:r>
      <w:r>
        <w:rPr>
          <w:caps w:val="false"/>
          <w:smallCaps w:val="false"/>
          <w:color w:val="0000FF"/>
          <w:u w:val="single"/>
        </w:rPr>
        <w:t>onab@onabitalia.it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Le degustazioni nelle serate saranno guidate da Luca ed Eugenio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OSTO € 160,00 – COMPRENSIVO  DI: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QUOTA annuale ISCRIZIONE (€ 40,00)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SSAGGI di BIRRE nelle serate,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dispense e set da 6 BICCHIERI TEKU da degusta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N.B. </w:t>
      </w:r>
      <w:r>
        <w:rPr>
          <w:caps w:val="false"/>
          <w:smallCaps w:val="false"/>
        </w:rPr>
        <w:t>e’ necessario INVIARE IL MODULO entro il 30/11/2012; il corso sarà realizzato solo con l’iscrizione di almeno 35 Soci. Per il versamento della quota entro il 15/12/2012 attendere conferma d’iscrizione Numero massimo: 50 allievi per corso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</w:t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o iscrizione al corso da ASSAGGIATORE O.N.A.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 primo livello DI TORINO-GRUGLIAS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Cognome _______________________________ Nome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Luogo e data di nascita_____________________Titolo di Studio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Indirizzo ___________________________ CAP _____ Città ______________________ Prov. ____ Tel. __________________Cell.__________Fax _______________ E-mail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ventu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zienda/Ente ______________________________________ Ruolo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36195</wp:posOffset>
                </wp:positionV>
                <wp:extent cx="1809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2.8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10"/>
        </w:rPr>
        <w:t>Intendo iscrivermi al corso di 1° livello di Torino - Gruglias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ntro il 30/11/2012 e mi impegno, al raggiungimento del numero minimo degli iscritti, al versamento della quo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ttendere conferma e inviare entro il 15/12/2012: fotocopia del versamento di Euro 160,00 sul c/c postale n. 3517723 intestato a: O.N.A.B. Ital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Oppure bonifico bancario o postale intestato a ONAB - IBAN: IT93 C076 0110 2000 0000 3517 7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utorizzo al trattamento dei dati personali ai sensi del D.Lgs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851" w:right="11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nabitalia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aola.pignatelli@fastweb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36:00Z</dcterms:created>
  <dc:creator>BONINO</dc:creator>
  <dc:description/>
  <cp:keywords/>
  <dc:language>en-US</dc:language>
  <cp:lastModifiedBy>AGROFORM</cp:lastModifiedBy>
  <cp:lastPrinted>2012-01-16T18:43:00Z</cp:lastPrinted>
  <dcterms:modified xsi:type="dcterms:W3CDTF">2012-10-19T08:16:00Z</dcterms:modified>
  <cp:revision>15</cp:revision>
  <dc:subject/>
  <dc:title>ONAB</dc:title>
</cp:coreProperties>
</file>