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42291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</w:t>
      </w:r>
      <w:r>
        <w:rPr>
          <w:u w:val="none"/>
        </w:rPr>
        <w:drawing>
          <wp:inline distT="0" distB="0" distL="0" distR="0">
            <wp:extent cx="534035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3965575" cy="865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3"/>
                              <w:gridCol w:w="3738"/>
                              <w:gridCol w:w="1354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bookmarkStart w:id="0" w:name="_1305097726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object w:dxaOrig="600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85pt;height:31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6278453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STITUTO DI ISTRUZIONE SUPERIORE DI S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Umberto I”  - A L B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 sez. assoc. ITA “Umberto I” –  e sez. assoc. IPSAA “P. Barbero” di Fossano, Grinzane e Verzu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2190" cy="114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35" r="-2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19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615" cy="342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.I.S.S.”Umberto I” - AL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68.15pt;mso-wrap-distance-left:7.05pt;mso-wrap-distance-right:7.05pt;mso-wrap-distance-top:0pt;mso-wrap-distance-bottom:0pt;margin-top:50.25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3"/>
                        <w:gridCol w:w="3738"/>
                        <w:gridCol w:w="1354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bookmarkStart w:id="1" w:name="_1305097726"/>
                            <w:bookmarkEnd w:id="1"/>
                            <w:r>
                              <w:rPr>
                                <w:b/>
                                <w:i/>
                                <w:sz w:val="28"/>
                              </w:rPr>
                              <w:object w:dxaOrig="600" w:dyaOrig="6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.85pt;height:31.85pt" filled="f" o:ole="">
                                  <v:imagedata r:id="rId9" o:title=""/>
                                </v:shape>
                                <o:OLEObject Type="Embed" ProgID="" ShapeID="ole_rId8" DrawAspect="Content" ObjectID="_652248233" r:id="rId8"/>
                              </w:object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STITUTO DI ISTRUZIONE SUPERIORE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Umberto I”  - A L B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 sez. assoc. ITA “Umberto I” –  e sez. assoc. IPSAA “P. Barbero” di Fossano, Grinzane e Verzu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114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3422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.I.S.S.”Umberto I” - AL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jc w:val="left"/>
        <w:rPr>
          <w:bCs w:val="false"/>
          <w:iCs w:val="false"/>
          <w:caps/>
          <w:color w:val="FF0000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L’ONAB con il patrocinio della Fondazione “AMLETO BERTONI” di Saluzzo, in collaborazione con l’I.I.S. “Umberto I°” </w:t>
      </w:r>
    </w:p>
    <w:p>
      <w:pPr>
        <w:pStyle w:val="Heading"/>
        <w:rPr>
          <w:bCs w:val="false"/>
          <w:iCs w:val="false"/>
          <w:caps/>
          <w:color w:val="FF0000"/>
          <w:sz w:val="16"/>
          <w:szCs w:val="16"/>
          <w:u w:val="none"/>
        </w:rPr>
      </w:pPr>
      <w:r>
        <w:rPr>
          <w:bCs w:val="false"/>
          <w:iCs w:val="false"/>
          <w:caps/>
          <w:color w:val="FF0000"/>
          <w:sz w:val="16"/>
          <w:szCs w:val="16"/>
          <w:u w:val="none"/>
        </w:rPr>
        <w:t>organizza un</w:t>
      </w:r>
    </w:p>
    <w:p>
      <w:pPr>
        <w:pStyle w:val="Heading1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CORSO DI  I° LIVELLO PER ASPIRANTI ASSAGGIATORI DI BIRRA</w:t>
      </w:r>
    </w:p>
    <w:p>
      <w:pPr>
        <w:pStyle w:val="Heading1"/>
        <w:rPr/>
      </w:pPr>
      <w:r>
        <w:rPr>
          <w:i/>
          <w:color w:val="FF0000"/>
          <w:sz w:val="16"/>
          <w:szCs w:val="16"/>
        </w:rPr>
        <w:t>CON ESAME FINALE, RILASCIO ATTESTATO E PATENTE DI ASSAGGIATORE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  <w:t>PROGRAMMA DELLE LEZIONI deL corsO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375"/>
        <w:gridCol w:w="2512"/>
        <w:gridCol w:w="1185"/>
        <w:gridCol w:w="709"/>
        <w:gridCol w:w="17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z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di fisiologia dei sensi: stimoli e loro percezione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ensoriale Esame, dei sapori (dolce, salato, acido, amaro) e odo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f. Giuseppe Olivero e Mario Bonino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same sensoriale della birra: vista, olfatto, gusto, tatto.</w:t>
              <w:br/>
              <w:t>La scheda di assag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guidato di birre con compilazione guidata della scheda descritti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tt. Eugenio Signoroni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terie prime per la produzione della birra: i principali cereali e il luppol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guidato di birre ottenute da cereali / malti / luppoli diver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06/05/201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ssa Paola Migliorin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ecnologia di produzione della birra, parte 1: dal cereale al malto al mos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/05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Giuseppe Zepp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ecnologia di produzione della birra, parte 2: dal mosto alla fermentazione alla bottigl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/05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iuseppe Perrett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stili birrai nel mondo, parte 1: Germania, Repubblica Ceca, Belgio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ame guidato di birre appartenenti a differenti stil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/05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berto Bosco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ali difetti della birra, derivanti da problemi produttivi o da errata conservazi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di birre artificialmente alterate coi principali difet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03/06/201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 Boer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ili birrai nel mondo, parte 2: Regno Unito, Stati Uniti, i microbirrifici italian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/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. Eugenio Signoroni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 nutrizionali e legislativi della Birra ed abbinamen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/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Annalisa Alessiat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teorico-prati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o a risposta multipla e degustazione di una bir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/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e</w:t>
            </w:r>
          </w:p>
        </w:tc>
      </w:tr>
    </w:tbl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Il programma e le date potrebbero subire variazioni e verranno confermate al momento dell’iscrizione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Sede del Corso: Fondazione Amleto Bertoni (ex caserma M. Musso) Piazza Montebello, 1 Saluzzo CN</w:t>
      </w:r>
    </w:p>
    <w:p>
      <w:pPr>
        <w:pStyle w:val="Heading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Tel. +39.0175.43527 Fax +39.0175.42427 mail: eventi@fondazionebertoni.it</w:t>
      </w:r>
    </w:p>
    <w:p>
      <w:pPr>
        <w:pStyle w:val="TextBody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Il corso sarà inserito sul sito Web dell’ONAB: </w:t>
      </w:r>
      <w:hyperlink r:id="rId12">
        <w:r>
          <w:rPr>
            <w:rStyle w:val="InternetLink"/>
            <w:caps/>
            <w:sz w:val="20"/>
            <w:szCs w:val="20"/>
          </w:rPr>
          <w:t>www.onabitalia.it</w:t>
        </w:r>
      </w:hyperlink>
    </w:p>
    <w:p>
      <w:pPr>
        <w:pStyle w:val="TextBody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Su Fb: </w:t>
      </w:r>
      <w:hyperlink r:id="rId13">
        <w:r>
          <w:rPr>
            <w:rStyle w:val="InternetLink"/>
            <w:caps w:val="false"/>
            <w:smallCaps w:val="false"/>
            <w:sz w:val="20"/>
            <w:szCs w:val="20"/>
          </w:rPr>
          <w:t>www.facebook.com/onabitalia</w:t>
        </w:r>
      </w:hyperlink>
    </w:p>
    <w:p>
      <w:pPr>
        <w:pStyle w:val="Heading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E su Twitter: </w:t>
      </w:r>
      <w:hyperlink r:id="rId14">
        <w:r>
          <w:rPr>
            <w:rStyle w:val="InternetLink"/>
            <w:i w:val="false"/>
            <w:iCs w:val="false"/>
            <w:sz w:val="20"/>
            <w:szCs w:val="20"/>
            <w:u w:val="none"/>
          </w:rPr>
          <w:t>www.twitter.com/onabitalia</w:t>
        </w:r>
      </w:hyperlink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ER  ISCRIZIONI  inviare  IL  modulo  SOTTORITAGLIATO entro il </w:t>
      </w:r>
      <w:r>
        <w:rPr>
          <w:sz w:val="20"/>
          <w:szCs w:val="20"/>
          <w:highlight w:val="yellow"/>
          <w:u w:val="single"/>
        </w:rPr>
        <w:t>07/04/2014</w:t>
      </w:r>
      <w:r>
        <w:rPr>
          <w:sz w:val="20"/>
          <w:szCs w:val="20"/>
          <w:u w:val="single"/>
        </w:rPr>
        <w:t xml:space="preserve"> via fax o mail A:</w:t>
      </w:r>
    </w:p>
    <w:p>
      <w:pPr>
        <w:pStyle w:val="TextBody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Fax 017542427</w:t>
      </w:r>
    </w:p>
    <w:p>
      <w:pPr>
        <w:pStyle w:val="TextBody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Corso O.N.A.B. di Saluzzo</w:t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  <w:sz w:val="20"/>
          <w:szCs w:val="20"/>
          <w:u w:val="single"/>
        </w:rPr>
      </w:pPr>
      <w:r>
        <w:rPr>
          <w:caps w:val="false"/>
          <w:smallCaps w:val="false"/>
          <w:sz w:val="20"/>
          <w:szCs w:val="20"/>
          <w:u w:val="single"/>
        </w:rPr>
        <w:t>Eventi Fondazione Bertoni Saluzzo alla c.a. Guido Palazzo 349.0781590</w:t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E-mail: </w:t>
      </w:r>
      <w:hyperlink r:id="rId15">
        <w:r>
          <w:rPr>
            <w:rStyle w:val="InternetLink"/>
            <w:caps/>
            <w:sz w:val="20"/>
            <w:szCs w:val="20"/>
            <w:u w:val="none"/>
          </w:rPr>
          <w:t>eventi@fondazionebertoni.it</w:t>
        </w:r>
      </w:hyperlink>
      <w:r>
        <w:rPr>
          <w:caps w:val="false"/>
          <w:smallCaps w:val="false"/>
          <w:color w:val="0000FF"/>
          <w:sz w:val="20"/>
          <w:szCs w:val="20"/>
        </w:rPr>
        <w:t xml:space="preserve"> e p.c. a onab@onabitalia.it</w:t>
      </w:r>
    </w:p>
    <w:p>
      <w:pPr>
        <w:pStyle w:val="TextBody"/>
        <w:ind w:firstLine="340"/>
        <w:jc w:val="center"/>
        <w:rPr/>
      </w:pPr>
      <w:r>
        <w:rPr>
          <w:caps w:val="false"/>
          <w:smallCaps w:val="false"/>
          <w:color w:val="0000FF"/>
          <w:sz w:val="20"/>
          <w:szCs w:val="20"/>
        </w:rPr>
        <w:t xml:space="preserve">Farà fede il ricevimento del pagamento della quota d’iscrizione </w:t>
      </w:r>
    </w:p>
    <w:p>
      <w:pPr>
        <w:pStyle w:val="TextBody"/>
        <w:ind w:firstLine="340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color w:val="0000FF"/>
          <w:sz w:val="20"/>
          <w:szCs w:val="20"/>
        </w:rPr>
        <w:t xml:space="preserve">da inviare in copia a: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color w:val="0000FF"/>
          <w:sz w:val="20"/>
          <w:szCs w:val="20"/>
          <w:u w:val="single"/>
        </w:rPr>
        <w:t>onab@onabitalia.i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STO € 190,00 – COMPRENSIVO D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QUOTA annuale D’ISCRIZIONE (€ 40,00)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SSAGGI di BIRRE nelle serat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spense e set da 6 BICCHIERI MINITEKU da degustazione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.B. </w:t>
      </w:r>
      <w:r>
        <w:rPr>
          <w:caps w:val="false"/>
          <w:smallCaps w:val="false"/>
          <w:sz w:val="16"/>
          <w:szCs w:val="16"/>
        </w:rPr>
        <w:t xml:space="preserve">E’ necessario INVIARE IL MODULO entro il 20/04/2014; il corso sarà realizzato solo con l’iscrizione di almeno 35 soci. Per il versamento della quota entro il </w:t>
      </w:r>
      <w:r>
        <w:rPr>
          <w:caps w:val="false"/>
          <w:smallCaps w:val="false"/>
          <w:sz w:val="16"/>
          <w:szCs w:val="16"/>
          <w:highlight w:val="yellow"/>
        </w:rPr>
        <w:t>07/04/2014</w:t>
      </w:r>
      <w:r>
        <w:rPr>
          <w:caps w:val="false"/>
          <w:smallCaps w:val="false"/>
          <w:sz w:val="16"/>
          <w:szCs w:val="16"/>
        </w:rPr>
        <w:t xml:space="preserve"> attendere conferma d’iscrizione Numero massimo: 50 allievi per corso.</w:t>
      </w:r>
    </w:p>
    <w:p>
      <w:pPr>
        <w:pStyle w:val="Normal"/>
        <w:ind w:left="36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</w:t>
      </w:r>
    </w:p>
    <w:p>
      <w:pPr>
        <w:pStyle w:val="Normal"/>
        <w:ind w:left="36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modulo iscrizione al corso da ASSAGGIATORE O.N.A.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di primo livello DI SALUZZO - C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_______________________________ Nome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di nascita_____________________Titolo di Studio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>Indirizzo ___________________________ CAP _____ Città ______________________ Prov. ____ Tel. __________________Cell.__________Fax _______________ E-mail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136525</wp:posOffset>
                </wp:positionV>
                <wp:extent cx="1809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10.7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Azienda/Ente ______________________________________ Ruolo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tendo iscrivermi al corso di 1° livello di Saluzz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o il 07/04/2014 e mi impegno, al raggiungimento del numero minimo degli iscritti, al versamento della quo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ndere conferma e inviare entro il 10/04/2014: fotocopia del versamento di Euro 190,00 sul c/c postale n. 3517723 intestato a: O.N.A.B. Ita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ure bonifico bancario o postale intestato a ONAB - IBAN: IT93 C076 0110 2000 0000 3517 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16"/>
          <w:szCs w:val="16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o al trattamento dei dati personali ai sensi del D.Lgs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16"/>
          <w:szCs w:val="16"/>
        </w:rPr>
        <w:t>Data ___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bCs/>
      <w:caps/>
      <w:sz w:val="28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www.onabitalia.it/" TargetMode="External"/><Relationship Id="rId13" Type="http://schemas.openxmlformats.org/officeDocument/2006/relationships/hyperlink" Target="http://www.facebook.com/onabitalia" TargetMode="External"/><Relationship Id="rId14" Type="http://schemas.openxmlformats.org/officeDocument/2006/relationships/hyperlink" Target="http://www.twitter.com/onabitalia" TargetMode="External"/><Relationship Id="rId15" Type="http://schemas.openxmlformats.org/officeDocument/2006/relationships/hyperlink" Target="mailto:eventi@fondazionebertoni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7:00Z</dcterms:created>
  <dc:creator>BONINO</dc:creator>
  <dc:description/>
  <cp:keywords/>
  <dc:language>en-US</dc:language>
  <cp:lastModifiedBy>FRANCY</cp:lastModifiedBy>
  <cp:lastPrinted>2014-02-27T08:41:00Z</cp:lastPrinted>
  <dcterms:modified xsi:type="dcterms:W3CDTF">2014-04-13T10:08:00Z</dcterms:modified>
  <cp:revision>6</cp:revision>
  <dc:subject/>
  <dc:title>ONAB</dc:title>
</cp:coreProperties>
</file>